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财经大学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在校研究生保留学籍申请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学籍期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时学生本人须持相关证明及材料，于开学第一周内至研究生</w:t>
      </w:r>
      <w:r>
        <w:rPr>
          <w:lang w:eastAsia="zh-CN"/>
        </w:rPr>
        <w:t>院</w:t>
      </w:r>
      <w:r>
        <w:rPr/>
        <w:t>教学管理科办理复学手续。本表一式三份，教务处、学生所在学院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小琳琳m</cp:lastModifiedBy>
  <cp:lastPrinted>2017-09-22T09:45:00Z</cp:lastPrinted>
  <dcterms:modified xsi:type="dcterms:W3CDTF">2021-09-03T01:19:27Z</dcterms:modified>
  <cp:revision>53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81DD893A4DAABAD83F9A2FC5E733</vt:lpwstr>
  </property>
  <property fmtid="{D5CDD505-2E9C-101B-9397-08002B2CF9AE}" pid="3" name="KSOProductBuildVer">
    <vt:lpwstr>2052-11.1.0.10700</vt:lpwstr>
  </property>
</Properties>
</file>