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学术学位硕士研究生指导教师通过考核名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、理论经济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020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勇刚、刘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应用经济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02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韩刚、李强、郑洁、吴鑫育、杨志远、李想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、法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030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毅、王华胜、刘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、马克思主义理论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0305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纶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、统计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0714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春忠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管理科学与工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0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涛、王有刚、周健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、工商管理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0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蕾、储成兵、肖仁桥、梁云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31:00Z</dcterms:created>
  <dc:creator>yang</dc:creator>
  <dc:description/>
  <dc:language>en-US</dc:language>
  <cp:lastModifiedBy>Administrator</cp:lastModifiedBy>
  <dcterms:modified xsi:type="dcterms:W3CDTF">2018-01-03T07:40:0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