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sz w:val="44"/>
          <w:szCs w:val="44"/>
        </w:rPr>
        <w:t>安徽财经大学研究生参加学术活动规定（修订）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为了进一步提高我校研究生的培养质量，充分调动广大研究生参加学术活动的积极性，提高学术科研兴趣和水平，拓宽学术视野，促进研究生在学术等各领域的交流合作，营造浓厚的学术科研氛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培养良好的学术道德和科研精神。促使研究生参加学术活动制度化、规范化，结合研究生培养方案的修订，特制定本规定：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一、学术活动形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研究生学术活动包括参加学术报告、学术论坛、科研方法讲座、学术前沿讲座以及各种专题研讨会等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二、学术活动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研究生应积极主动地参加校内外各种学术活动。校内举办的学术活动，相关专业的研究生均应参加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鼓励研究生参加校外学术组织和省、部、国家有关部门、单位及国际学术团体组织的各种学术活动，</w:t>
      </w:r>
      <w:r>
        <w:rPr>
          <w:rFonts w:ascii="仿宋" w:hAnsi="仿宋" w:cs="仿宋" w:eastAsia="仿宋"/>
          <w:sz w:val="32"/>
          <w:szCs w:val="32"/>
          <w:lang w:eastAsia="zh-CN"/>
        </w:rPr>
        <w:t>资助标准</w:t>
      </w:r>
      <w:r>
        <w:rPr>
          <w:rFonts w:ascii="仿宋" w:hAnsi="仿宋" w:cs="仿宋" w:eastAsia="仿宋"/>
          <w:sz w:val="32"/>
          <w:szCs w:val="32"/>
        </w:rPr>
        <w:t>按《安徽财经大学研究生优秀科研成果奖励与学术交流资助办法》执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培养单位、导师、研究生管理部门应主动为研究生提供校内外学术活动信息，并加强组织、指导与督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研究生在学期间应至少参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校级学术论坛或校外学术交流活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培养单位对学术活动有补充要求的，研究生应遵照执行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三、学术活动考核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研究生参加学术活动是研究生培养的必修环节，实行记录制度，纳入培养方案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学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加校级学术论坛和校外学术活动计每次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学分；参加学术报告会、科研方法讲座、学术前沿讲座以及各种专题研讨会每次计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学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术活动以次作为计数单位，不得重复计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学术活动学分记录采用研究生管理信息系统，研究生须提前在系统中报名，参加活动后领取验证码并录入系统方可取得相应学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外出参加学术活动需持邀请函提前到研究生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备案，活动结束后到研究生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申请录入学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研究生参加校内其他学术活动，由培养单位负责考勤并录入学分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四、其他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办法自颁布之日起施行。</w:t>
      </w:r>
    </w:p>
    <w:p>
      <w:pPr>
        <w:pStyle w:val="Normal"/>
        <w:spacing w:lineRule="auto" w:line="360"/>
        <w:ind w:left="360" w:firstLine="8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办法由研究生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负责解释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5040" w:firstLine="42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安徽财经大学研究生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sz w:val="32"/>
          <w:szCs w:val="32"/>
        </w:rPr>
        <w:t>　　　　　　　　　　　　　　　　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日  </w:t>
      </w:r>
      <w:bookmarkStart w:id="0" w:name="签发日期"/>
      <w:bookmarkEnd w:id="0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24:00Z</dcterms:created>
  <dc:creator>程修刚(120081491)</dc:creator>
  <dc:description/>
  <dc:language>en-US</dc:language>
  <cp:lastModifiedBy>ZX</cp:lastModifiedBy>
  <dcterms:modified xsi:type="dcterms:W3CDTF">2021-08-30T00:3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FFEAE95CA4D2EA9F83DD2E334F626</vt:lpwstr>
  </property>
  <property fmtid="{D5CDD505-2E9C-101B-9397-08002B2CF9AE}" pid="3" name="KSOProductBuildVer">
    <vt:lpwstr>2052-11.1.0.10700</vt:lpwstr>
  </property>
</Properties>
</file>