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142"/>
        <w:gridCol w:w="900"/>
        <w:gridCol w:w="3420"/>
        <w:gridCol w:w="1440"/>
      </w:tblGrid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2AF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23266"/>
                  <w:kern w:val="0"/>
                  <w:sz w:val="18"/>
                </w:rPr>
                <w:t>课程编号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2AF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23266"/>
                  <w:kern w:val="0"/>
                  <w:sz w:val="18"/>
                </w:rPr>
                <w:t>课程名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2AF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23266"/>
                  <w:kern w:val="0"/>
                  <w:sz w:val="18"/>
                </w:rPr>
                <w:t>主讲教师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2AF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23266"/>
                  <w:kern w:val="0"/>
                  <w:sz w:val="18"/>
                </w:rPr>
                <w:t>上课时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2AF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23266"/>
                  <w:kern w:val="0"/>
                  <w:sz w:val="18"/>
                </w:rPr>
                <w:t>教室</w:t>
              </w:r>
            </w:hyperlink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50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吴衍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500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演讲与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徐小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500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必胜谋略：《孙子兵法》的大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成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50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数据包络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宋马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3006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社会与经济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杨治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300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逻辑论证与推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王华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300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压力的自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陈宏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三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3005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易经中的人生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陈宏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200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罗伯特议事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陈晓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200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结构方程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王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三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000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定量分析方法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宋马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 xml:space="preserve">广学楼 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100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内部控制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杜建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0900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期货与期权交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刘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090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统计应用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李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0900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财务管理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张传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0900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萍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F090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经济学前沿理论研究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加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星期三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,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博文楼 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MainWork$dgData$ctl01$ctl01&apos;,&apos;&apos;)" TargetMode="External"/><Relationship Id="rId3" Type="http://schemas.openxmlformats.org/officeDocument/2006/relationships/hyperlink" Target="javascript:__doPostBack(&apos;ctl00$MainWork$dgData$ctl01$ctl02&apos;,&apos;&apos;)" TargetMode="External"/><Relationship Id="rId4" Type="http://schemas.openxmlformats.org/officeDocument/2006/relationships/hyperlink" Target="javascript:__doPostBack(&apos;ctl00$MainWork$dgData$ctl01$ctl05&apos;,&apos;&apos;)" TargetMode="External"/><Relationship Id="rId5" Type="http://schemas.openxmlformats.org/officeDocument/2006/relationships/hyperlink" Target="javascript:__doPostBack(&apos;ctl00$MainWork$dgData$ctl01$ctl04&apos;,&apos;&apos;)" TargetMode="External"/><Relationship Id="rId6" Type="http://schemas.openxmlformats.org/officeDocument/2006/relationships/hyperlink" Target="javascript:__doPostBack(&apos;ctl00$MainWork$dgData$ctl01$ctl07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0:00Z</dcterms:created>
  <dc:creator>User</dc:creator>
  <dc:description/>
  <cp:keywords/>
  <dc:language>en-US</dc:language>
  <cp:lastModifiedBy>User</cp:lastModifiedBy>
  <dcterms:modified xsi:type="dcterms:W3CDTF">2016-09-03T00:10:00Z</dcterms:modified>
  <cp:revision>8</cp:revision>
  <dc:subject/>
  <dc:title>课程编号</dc:title>
</cp:coreProperties>
</file>