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/>
          <w:b/>
          <w:color w:val="FF0000"/>
          <w:spacing w:val="-16"/>
          <w:kern w:val="0"/>
          <w:sz w:val="78"/>
          <w:szCs w:val="78"/>
        </w:rPr>
      </w:pPr>
      <w:r>
        <w:rPr>
          <w:rFonts w:ascii="华文中宋" w:hAnsi="华文中宋" w:cs="华文中宋" w:eastAsia="华文中宋"/>
          <w:b/>
          <w:color w:val="FF0000"/>
          <w:spacing w:val="-16"/>
          <w:kern w:val="0"/>
          <w:sz w:val="78"/>
          <w:szCs w:val="78"/>
        </w:rPr>
        <w:t>安徽财经大学研究生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研字【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5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财经大学研究生参加学术活动规定（修订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提高我校研究生的培养质量，充分调动广大研究生参加学术活动的积极性，提高学术科研兴趣和水平，拓宽学术视野，促进研究生在学术等各领域的交流合作，营造浓厚的学术科研氛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培养良好的学术道德和科研精神。促使研究生参加学术活动制度化、规范化，结合研究生培养方案的修订，特制定本规定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术活动形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学术活动包括参加学术报告会、学术论坛、科研方法讲座、学术前沿讲座以及各种专题研讨会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学术活动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生应积极主动地参加校内外各种学术活动。校内举办的学术活动，相关专业的研究生均应参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鼓励研究生参加校外学术组织和省、部、国家有关部门、单位及国际学术团体组织的各种学术活动，所需经费按《安徽财经大学研究生学术交流资助管理办法》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养单位、导师、研究生管理部门应主动为研究生提供校内外学术活动信息，并加强组织、指导与督促。由培养单位牵头组织的学术活动应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在培养单位网页公布并在研究生处备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生在学期间应至少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校级学术论坛或校外学术交流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培养单位对学术活动有补充要求的，研究生应遵照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术活动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生参加学术活动是研究生培养的必修环节，实行记录制度，纳入培养方案计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校级学术论坛和校外学术活动计每次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学分；参加学术报告会、科研方法讲座、学术前沿讲座以及各种专题研讨会每次计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术活动以次作为计数单位，不得重复计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术活动学分记录采用研究生管理信息系统，研究生须提前在系统中报名，参加活动后领取验证码并录入系统方可取得相应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外出参加学术活动需持邀请函提前到研究生处备案，活动结束后到研究生处申请录入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研究生参加校内其他学术活动，由培养单位负责考勤并录入学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办法自颁布之日起施行。</w:t>
      </w:r>
    </w:p>
    <w:p>
      <w:pPr>
        <w:pStyle w:val="Normal"/>
        <w:spacing w:lineRule="auto" w:line="360"/>
        <w:ind w:left="360" w:firstLine="8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办法由研究生处负责解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04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财经大学研究生处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bookmarkStart w:id="1" w:name="签发日期"/>
      <w:bookmarkEnd w:id="1"/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4:00Z</dcterms:created>
  <dc:creator>程修刚(120081491)</dc:creator>
  <dc:description/>
  <cp:keywords/>
  <dc:language>en-US</dc:language>
  <cp:lastModifiedBy>程修刚(120081491)</cp:lastModifiedBy>
  <dcterms:modified xsi:type="dcterms:W3CDTF">2017-12-26T03:24:00Z</dcterms:modified>
  <cp:revision>2</cp:revision>
  <dc:subject/>
  <dc:title/>
</cp:coreProperties>
</file>