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研究生学术论坛回执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2111"/>
        <w:gridCol w:w="2117"/>
      </w:tblGrid>
      <w:tr>
        <w:trPr>
          <w:trHeight w:val="8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出席情况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能否参加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能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住宿情况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您选择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可多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无需安排</w:t>
            </w:r>
          </w:p>
        </w:tc>
      </w:tr>
      <w:tr>
        <w:trPr>
          <w:trHeight w:val="2468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请于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前将回执单以电子邮件的形式发至邮箱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acyjsc@sohu.com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孙娜：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 xml:space="preserve">18305520927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谢德刚：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3955283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5:00Z</dcterms:created>
  <dc:creator>User</dc:creator>
  <dc:description/>
  <cp:keywords/>
  <dc:language>en-US</dc:language>
  <cp:lastModifiedBy>User</cp:lastModifiedBy>
  <dcterms:modified xsi:type="dcterms:W3CDTF">2016-06-08T00:25:00Z</dcterms:modified>
  <cp:revision>3</cp:revision>
  <dc:subject/>
  <dc:title>关于邀请参加安徽财经大学2016年研究生学术论坛的函</dc:title>
</cp:coreProperties>
</file>