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稿论文必须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do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格式。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号黑体：标题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四宋体：姓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号宋体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大学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，安徽 蚌埠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30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号楷体：摘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号楷体：关键词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××   </w:t>
        <w:br/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号：正文，行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倍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五宋体：参考文献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bookmarkStart w:id="0" w:name="_ftn1"/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号：英文摘要</w:t>
      </w:r>
      <w:bookmarkEnd w:id="0"/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0:00Z</dcterms:created>
  <dc:creator>Administrator</dc:creator>
  <dc:description/>
  <cp:keywords/>
  <dc:language>en-US</dc:language>
  <cp:lastModifiedBy>User</cp:lastModifiedBy>
  <dcterms:modified xsi:type="dcterms:W3CDTF">2018-04-2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