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9072" w:leader="none"/>
        </w:tabs>
        <w:jc w:val="left"/>
        <w:rPr>
          <w:iCs/>
          <w:w w:val="84"/>
          <w:sz w:val="82"/>
          <w:szCs w:val="82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65"/>
          <w:kern w:val="0"/>
          <w:sz w:val="76"/>
          <w:szCs w:val="76"/>
        </w:rPr>
        <w:t>中共安徽财经大学委员会研究生工作部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bookmarkStart w:id="0" w:name="doc_mark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校研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39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468" w:after="0"/>
        <w:rPr>
          <w:rFonts w:ascii="方正仿宋简体;Arial Unicode MS" w:hAnsi="方正仿宋简体;Arial Unicode MS" w:eastAsia="方正仿宋简体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简体;Arial Unicode MS" w:ascii="方正仿宋简体;Arial Unicode MS" w:hAnsi="方正仿宋简体;Arial Unicode MS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06680</wp:posOffset>
                </wp:positionV>
                <wp:extent cx="5760085" cy="30480"/>
                <wp:effectExtent l="635" t="19050" r="635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4pt" to="451.25pt,10.75pt" ID="直线 10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" w:hAnsi="宋体" w:cs="宋体"/>
          <w:b/>
          <w:b/>
          <w:sz w:val="32"/>
          <w:szCs w:val="32"/>
        </w:rPr>
      </w:pPr>
      <w:bookmarkStart w:id="1" w:name="Content"/>
      <w:bookmarkEnd w:id="1"/>
      <w:r>
        <w:rPr>
          <w:rFonts w:ascii="宋体" w:hAnsi="宋体" w:cs="宋体"/>
          <w:b/>
          <w:sz w:val="32"/>
          <w:szCs w:val="32"/>
        </w:rPr>
        <w:t>关于公布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研究生暑期社会实践活动评比结果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研究生培养单位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关于开展我校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研究生暑期社会实践活动评奖的通知》要求，在各实践团队申报、培养单位推荐基础上，经党委研究生工作部初审、校内外专家评审，现将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研究生暑期社会实践优秀团队、优秀指导教师、最佳组织奖获奖名单公布如下：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优秀团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46"/>
        <w:gridCol w:w="1399"/>
        <w:gridCol w:w="1040"/>
        <w:gridCol w:w="3249"/>
        <w:gridCol w:w="1220"/>
      </w:tblGrid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队     负责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团队成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乡居民养老保险满意度调研团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聪明、王雨卉、王烊烊、李丽敏、胡波、袁德娟、万聂欣、蔡静、汪倩、朱荣荣、范梦晨、葛雨婷、秦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凤还巢”调研实践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宣莹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慧蓉、刘锦、郭宁宁、吴慧梓、袁慧、王鸽、黄振英、张琳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村振兴之新型家庭农场调研团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瑞婷、苏姣、彭彬、武安宁、徐芳芳、查枭逊、罗喆、芦雯青、于倬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梦无止境、星火传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委研究生工作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焦鹏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彭蕊、年庆顺、张洁、陈楠、常梅焱、徐渡安、钱新悦、任韧、杨玉成、白一宏、胡永祥、王梦琪、田力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助力精准扶贫之安财筑梦实践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倪修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敏丽、孙晶晶、王琰、刘庆发、葛帅、王梦伟、年庆顺、孟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振兴乡村“金”准扶贫实践团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子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方生、金晓卉、刘锦、徐馨荷、冯成楠、张苑苑、方建、戴文磊、彭伟明、李若晨 、梁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蚌埠市县域经济调查研究实践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戴文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苑苑、倪修凤、赵子青、冯成楠、彭伟明、方建、刘庆发、王梦伟、孙晶晶、宋啸天、吴慧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0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精准扶贫与乡村振兴协同推进调研团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易苗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佳佳、叶红莲、张冰茹、张家永、王琦思、田新、张彩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砥砺奋进七十年，青春献礼新时代——淮北蚌埠双地联动红色记忆寻访小分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俊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腾飞、汪天祥、叶晨、柳珊珊、闫江影、陈晨、刘凌婧、周雅茹、吴少敏、任侨、王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139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计与应用数学学院党的十九大精神“讲习所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统计与应用数学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钱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玉玲、余凡、陈旭、范国星、郑亚男、求文星、杜康、李月侠、王彤、许露露、高媛媛、章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丰县教育扶贫调研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棋飞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皓、李淼淼、马朝阳、宋啸天、孙晓静、何维维、张小雨、黄凯、田姣姣、方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2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安财金融学院暑期调研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文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翔、袁少杭、庞茹月、张锐、王小娜、周涛、崔海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5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财红色记忆寻访小分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丽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佳琦、路启梅、马艳丽、陈子龙、赵晓龙、高歌、林明、陆旭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23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献礼建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年，助力大美阜阳建设—阜阳市社区精神文明建设调研小分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启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为绿色发展可持续发展做贡献——马鞍山垃圾分类进程调研分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荣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村振兴之革命老区调研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显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荣先、郑伟国、韩文、谢露露、王景、韩晴、杜金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中国，加快建设社会养老服务体系——亳州社区养老服务调研分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艳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谐社区之普惠金融宣讲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许佳琦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村振兴背景下我国新农村模式建设专项调研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融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昊、蔡玉言、李洪强、邢可可、张梦婷、张珊珊、陈学识、赵潇潇、范学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型城镇实践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经济贸易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庆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汪雅珍、张迪、周思贤、范磊、肖未末、乔露露、周瑞、骆磊、施倩、汪国贤、王芹、褚诗婷、李佳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千家万福团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经济贸易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亚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寒、方臣、陈晟、黄凯、朱力、王恩惠、王海云、孙盼军、余正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9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蚌埠德力调研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管理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胜宝、凌飞、岳荣荣、魏梦南、张莉、徐函、张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3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温抗战革命历史，追寻安徽红色记忆小分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理科学与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曹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宏丰、黄文倩、屈冉、吴利琰、储煜桂、吴选玉、朱会、赵浩玥、李艳、吴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1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丽中国探索小分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静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蕊、李良、张灿、肖卓一、何兮、朱沛文、宋雪、邢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丽中国行动——环境保护治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欢欢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昱扬、尹泽慧、陈之韵、张琪、徐迎港、何杨玥、陈柳宏、贾致毓、李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忘初心，砥砺前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计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邵西康、谈佳丽、阮可妹、胡之逊、程永华、周静、王岚、朱予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药卫生体制改革实施成效调研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沁琳、陆圆圆、王悦、任燕、袁德娟、夏聪明、胡波、周进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乡医养结合养老服务调研团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红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佳佳、易苗苗、张冰茹、王静、马婷婷、洪勤思、李刘汪、贾维娜、朱永凡、杨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助力革命老区乡村振兴调研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宇波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嫚、张胜宝、刘盼盼、易苗苗、张冰茹、梁思捷、程紫璇、吴迪、费冒盛、沈敏杰、吴金燕、唐金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经类硕士毕业生就业能力状况调研团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俊、吴晨晟、顾莹、童晔、孙燕、胡转生、王静、张晨蕊、肖静、冯婷婷、许俊鹏、潘越、贾明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村振兴背景下大学生创新创业质量调查团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圆圆、孙燕、王佳佳、董毅、叶红莲、张雨婷、李刘汪、彭蕊、洪勤思、任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瞻仰革命旧址，重温红色文化”调研团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圆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静、杜佳琛、夏聪明、刘盼盼、梁思捷、姚倩、王悦、杜沁琳、周进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渡江战役纪念馆红色之旅小分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沁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倩、袁德娟、郭继台、夏聪明、刘龙雾、张泽、朱永凡、周进杰、王子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纪念先烈，勿忘历史——抗战历史调研小分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乐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瑶、方心宇、徐岸洋、郑雅元、康晓岚、何梦妍、钱宣、刘晓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忘初心，牢记使命—苏州革命博物馆小分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袁德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波、潘妩、姚倩、杜沁琳、吴尔、李晓智、许露露、余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扶贫助困，低保同行”——怀远县实地调研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夏聪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妩、任燕、陆圆圆、杜沁琳、姚倩、彭蕊、周雅茹、胡波、王悦、郭继台、何广欢、阳慧、胡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岗村先锋模范调研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伟娜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婷婷、洪勤思、彭蕊、王佳佳、叶红莲、汪亚楠、杨衍、郭义琴、张如孟、王奥、王歆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村振兴之助力小岗村产业与人才振兴调研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荣荣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荣荣、王烊烊、蔡静、万聂欣、肖卓一、范梦晨、曹春、汪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京红色文化之行实践团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一宏、何光欢、杜沁琳、周进杰、刘龙雾、郭宇波、王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蚌埠职教中心调研团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政与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进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泽、刘龙雾、张雨婷、王静 、杜沁琳、王悦、陆圆圆、姚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岗村土地流转调研小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宋卓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治国、刘欢 、杨翌、许杨、赵新晔、姚跃、张倩、姚阁、祝凯丰、于倬 、罗坚、丁瑞 、陶艾嘉、芦雯青、彭颖、谢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助力乡村振兴，建设“莓”丽乡村调研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宁、卓越、樊金如、孙芮、彭颖、蒋丽、王梦茹、何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寻访洪湖文化小分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云云、戚丽、谢飞、卫兰、徐莹、姜晓晴、陈昂、赵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财经大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暑期系列法治宣传小分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闯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心怡、于冉冉、赵丽然、马苗苗、徐斐、杨庭钰、马莉玲、王思颖、李慧、杨晓宇、郝圣苗、薛孜童、张也弛、沈佳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润江淮普法小分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崔远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真、田力玮、于倬、刘珍妮、汪飞、吴佳玥、堵琰、胡亚莉、陶艾嘉、张永明、陈莉敏、王艳、计雨、路千仟、范雨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红色沂蒙小分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瑜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新惠、马莉玲、罗喆、于倬、张倩、田力玮、朱思臣、刘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时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青年”理论学习创新和实践调研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洪彩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冬梅、张垚、周舟、李佳、梁南南、刘子琪、朱莹、刘雅彤、王子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优秀指导教师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汤新云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（经济学院）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士杰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（经济学院）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徐洁香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（国际经济贸易学院）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卢太平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（会计学院）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新宇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（财政与公共管理学院）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赵守飞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（财政与公共管理学院）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汤龙升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（统计与应用数学学院）</w:t>
      </w:r>
    </w:p>
    <w:p>
      <w:pPr>
        <w:pStyle w:val="Normal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优秀组织奖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学院</w:t>
      </w:r>
    </w:p>
    <w:p>
      <w:pPr>
        <w:pStyle w:val="Normal"/>
        <w:ind w:firstLine="741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5470</wp:posOffset>
            </wp:positionH>
            <wp:positionV relativeFrom="paragraph">
              <wp:posOffset>3810</wp:posOffset>
            </wp:positionV>
            <wp:extent cx="3938905" cy="187388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财政与公共管理学院</w:t>
      </w:r>
    </w:p>
    <w:p>
      <w:pPr>
        <w:pStyle w:val="Normal"/>
        <w:ind w:firstLine="8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ind w:firstLine="8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党委研究生工作部</w:t>
      </w:r>
    </w:p>
    <w:p>
      <w:pPr>
        <w:pStyle w:val="Normal"/>
        <w:ind w:right="280" w:firstLine="84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right="1120" w:hanging="0"/>
        <w:rPr>
          <w:rFonts w:ascii="方正仿宋简体;Arial Unicode MS" w:hAnsi="方正仿宋简体;Arial Unicode MS" w:eastAsia="方正仿宋简体;Arial Unicode MS" w:cs="宋体"/>
          <w:sz w:val="28"/>
          <w:szCs w:val="28"/>
        </w:rPr>
      </w:pPr>
      <w:r>
        <w:rPr>
          <w:rFonts w:eastAsia="方正仿宋简体;Arial Unicode MS" w:cs="宋体" w:ascii="方正仿宋简体;Arial Unicode MS" w:hAnsi="方正仿宋简体;Arial Unicode MS"/>
          <w:sz w:val="28"/>
          <w:szCs w:val="28"/>
        </w:rPr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34:00Z</dcterms:created>
  <dc:creator>杨志卿</dc:creator>
  <dc:description/>
  <dc:language>en-US</dc:language>
  <cp:lastModifiedBy>小爱2</cp:lastModifiedBy>
  <cp:lastPrinted>2019-10-11T09:50:00Z</cp:lastPrinted>
  <dcterms:modified xsi:type="dcterms:W3CDTF">2019-10-11T01:50:25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