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研究生代表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选 举 办 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研究生代表大会审议通过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《中华全国学生联合会》有关规定，结合我校实际，制定本选举办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pacing w:val="-2"/>
          <w:sz w:val="28"/>
          <w:szCs w:val="28"/>
        </w:rPr>
        <w:t>本次大会选举产生安徽财经大学</w:t>
      </w:r>
      <w:r>
        <w:rPr>
          <w:rFonts w:eastAsia="仿宋" w:cs="仿宋" w:ascii="仿宋" w:hAnsi="仿宋"/>
          <w:spacing w:val="-2"/>
          <w:sz w:val="28"/>
          <w:szCs w:val="28"/>
        </w:rPr>
        <w:t>2020</w:t>
      </w:r>
      <w:r>
        <w:rPr>
          <w:rFonts w:ascii="仿宋" w:hAnsi="仿宋" w:cs="仿宋" w:eastAsia="仿宋"/>
          <w:spacing w:val="-2"/>
          <w:sz w:val="28"/>
          <w:szCs w:val="28"/>
        </w:rPr>
        <w:t>年研究生委员会委员</w:t>
      </w:r>
      <w:r>
        <w:rPr>
          <w:rFonts w:eastAsia="仿宋" w:cs="仿宋" w:ascii="仿宋" w:hAnsi="仿宋"/>
          <w:spacing w:val="-2"/>
          <w:sz w:val="28"/>
          <w:szCs w:val="28"/>
        </w:rPr>
        <w:t>20</w:t>
      </w:r>
      <w:r>
        <w:rPr>
          <w:rFonts w:ascii="仿宋" w:hAnsi="仿宋" w:cs="仿宋" w:eastAsia="仿宋"/>
          <w:spacing w:val="-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选举采用无记名投票的方式进行选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选举时，有选举权的到会代表超过应到会代表数的五分之四，方可进行选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选票上的候选人名单以姓名笔划为序排列。选举人对候选人可</w:t>
      </w:r>
      <w:r>
        <w:rPr>
          <w:rFonts w:ascii="仿宋" w:hAnsi="仿宋" w:cs="仿宋" w:eastAsia="仿宋"/>
          <w:spacing w:val="-2"/>
          <w:sz w:val="28"/>
          <w:szCs w:val="28"/>
        </w:rPr>
        <w:t>以投赞成票或不赞成票，也可以弃权。如赞成某人，则在其姓名旁空格内划“〇”；如不赞成某人，则在其姓名旁边空格内划“</w:t>
      </w:r>
      <w:r>
        <w:rPr>
          <w:rFonts w:eastAsia="仿宋" w:cs="仿宋" w:ascii="仿宋" w:hAnsi="仿宋"/>
          <w:spacing w:val="-2"/>
          <w:sz w:val="28"/>
          <w:szCs w:val="28"/>
        </w:rPr>
        <w:t>×”</w:t>
      </w:r>
      <w:r>
        <w:rPr>
          <w:rFonts w:ascii="仿宋" w:hAnsi="仿宋" w:cs="仿宋" w:eastAsia="仿宋"/>
          <w:spacing w:val="-2"/>
          <w:sz w:val="28"/>
          <w:szCs w:val="28"/>
        </w:rPr>
        <w:t>；不赞成某人时，可另选他人，在选票后面空格内写上其姓名，并在其姓名旁边的空格内划“〇”；如弃权，则不做任何记号。其它任何情况均作为废票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选举收回的选票，等于或少于投票人数，选举有效；多于投票人数，选举无效，应重新选举。每张选票上所选的人数等于或少于应选人数的为有效票，多于应选人数的为无效票。选举人要用钢笔或圆珠笔填写选票，字迹清楚，符号准确，对书写模糊无法辨认的，按废票计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选举结果，被选举人获得的赞成票超过实到会有选举权人数的半数为当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选举设总监票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监票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经大会主席团审议后提交大会通过。总监票人、监票人在大会主席团的领导下，负责对选举全过程进行监督。选举设总计票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计票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由大会主席团指定。计票人的工作接受监票人的监督。候选人不得担任总监票人、监票人、总计票人、计票人。选举按总监票人、监票人、总计票人、计票人、主席团成员和大会执行主席指定的各代表团顺序依次投票。因故未出席大会的代表，不能委托他人代为投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本选举办法经大会通过后生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6:00Z</dcterms:created>
  <dc:creator>User</dc:creator>
  <dc:description/>
  <cp:keywords/>
  <dc:language>en-US</dc:language>
  <cp:lastModifiedBy>李礼</cp:lastModifiedBy>
  <dcterms:modified xsi:type="dcterms:W3CDTF">2020-11-16T09:40:00Z</dcterms:modified>
  <cp:revision>3</cp:revision>
  <dc:subject/>
  <dc:title>安徽财经大学2020年研究生代表大会</dc:title>
</cp:coreProperties>
</file>